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NEXO VI – Relatório Financeiro Final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949315" cy="779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7"/>
                              <w:gridCol w:w="2126"/>
                              <w:gridCol w:w="1012"/>
                              <w:gridCol w:w="1114"/>
                              <w:gridCol w:w="1559"/>
                              <w:gridCol w:w="137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69" w:type="dxa"/>
                                  <w:gridSpan w:val="6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Identificação do Proponente e da Prop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neficiá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CP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69" w:type="dxa"/>
                                  <w:gridSpan w:val="6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Título do Projeto aprova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Número do edit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ados bancários de recebimento do recurs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anco:                  Agência:                    Conta-Corr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69" w:type="dxa"/>
                                  <w:gridSpan w:val="6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Movimentação Financeira no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Item adquirido ou despesa realiza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Valor unitário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Valor total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Número cupom ou nota fis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69" w:type="dxa"/>
                                  <w:gridSpan w:val="6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Anexar a este documento as Notas ou Cupons Fisc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69" w:type="dxa"/>
                                  <w:gridSpan w:val="6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Resumo de Movimentação Financ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39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Valor recebido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39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Total de gastos realizados no período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39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39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Valores a serem restituídos via GRU (somente nos casos de entrega de relatório final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369" w:type="dxa"/>
                                  <w:gridSpan w:val="6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Declaração do Proponente Benefici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  <w:cantSplit w:val="true"/>
                              </w:trPr>
                              <w:tc>
                                <w:tcPr>
                                  <w:tcW w:w="9369" w:type="dxa"/>
                                  <w:gridSpan w:val="6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eclaro que a utilização dos recursos foi feita de acordo com as condições estabelecidas no Edital 13/2019, responsabilizando-me pelas informações contidas nesta prestação de con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;Arial" w:hAnsi="Arial;Arial" w:eastAsia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rasília (DF), _____ de ___________ de ____                  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ssinatura do beneficiário (Convenen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613.9pt;mso-wrap-distance-left:7.05pt;mso-wrap-distance-right:7.05pt;mso-wrap-distance-top:0pt;mso-wrap-distance-bottom:0pt;margin-top:8.5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7"/>
                        <w:gridCol w:w="2126"/>
                        <w:gridCol w:w="1012"/>
                        <w:gridCol w:w="1114"/>
                        <w:gridCol w:w="1559"/>
                        <w:gridCol w:w="137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369" w:type="dxa"/>
                            <w:gridSpan w:val="6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Identificação do Proponente e da Propost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neficiário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CPF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69" w:type="dxa"/>
                            <w:gridSpan w:val="6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Título do Projeto aprovado: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Número do edital: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ados bancários de recebimento do recurso: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anco:                  Agência:                    Conta-Corrente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69" w:type="dxa"/>
                            <w:gridSpan w:val="6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Movimentação Financeira no Períod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Item adquirido ou despesa realiza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Valor unitário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Valor total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Número cupom ou nota fisc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69" w:type="dxa"/>
                            <w:gridSpan w:val="6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Anexar a este documento as Notas ou Cupons Fiscai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69" w:type="dxa"/>
                            <w:gridSpan w:val="6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Resumo de Movimentação Financeir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39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Valor recebido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39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Total de gastos realizados no período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39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39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Valores a serem restituídos via GRU (somente nos casos de entrega de relatório final)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369" w:type="dxa"/>
                            <w:gridSpan w:val="6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Declaração do Proponente Beneficiário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  <w:cantSplit w:val="true"/>
                        </w:trPr>
                        <w:tc>
                          <w:tcPr>
                            <w:tcW w:w="9369" w:type="dxa"/>
                            <w:gridSpan w:val="6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eclaro que a utilização dos recursos foi feita de acordo com as condições estabelecidas no Edital 13/2019, responsabilizando-me pelas informações contidas nesta prestação de contas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;Arial" w:hAnsi="Arial;Arial" w:eastAsia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rasília (DF), _____ de ___________ de ____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ssinatura do beneficiário (Convenente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6325</wp:posOffset>
          </wp:positionH>
          <wp:positionV relativeFrom="paragraph">
            <wp:posOffset>9820910</wp:posOffset>
          </wp:positionV>
          <wp:extent cx="5943600" cy="7810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;Times New Roman" w:hAnsi="Times New Roman;Times New Roman" w:eastAsia="SimSun;宋体" w:cs="Mangal;Liberation Mono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Segoe UI"/>
      <w:color w:val="00000A"/>
      <w:sz w:val="18"/>
      <w:szCs w:val="18"/>
      <w:lang w:eastAsia="zh-CN"/>
    </w:rPr>
  </w:style>
  <w:style w:type="character" w:styleId="CabealhoChar">
    <w:name w:val="Cabeçalho Char"/>
    <w:qFormat/>
    <w:rPr>
      <w:rFonts w:ascii="Calibri" w:hAnsi="Calibri" w:eastAsia="SimSun;宋体" w:cs="Calibri"/>
      <w:color w:val="00000A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SimSun;宋体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jc w:val="both"/>
    </w:pPr>
    <w:rPr>
      <w:rFonts w:ascii="Times New Roman;Times New Roman" w:hAnsi="Times New Roman;Times New Roman" w:cs="Mangal;Liberation Mono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35:00Z</dcterms:created>
  <dc:creator>Marley Garcia Silva</dc:creator>
  <dc:description/>
  <cp:keywords/>
  <dc:language>en-US</dc:language>
  <cp:lastModifiedBy>Alessandro</cp:lastModifiedBy>
  <cp:lastPrinted>2020-03-11T09:43:00Z</cp:lastPrinted>
  <dcterms:modified xsi:type="dcterms:W3CDTF">2020-04-02T21:35:00Z</dcterms:modified>
  <cp:revision>2</cp:revision>
  <dc:subject/>
  <dc:title/>
</cp:coreProperties>
</file>